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変　更　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一般社団法人　山口県診療放射線技師会会長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通り変更しましたので届けます。</w:t>
      </w:r>
    </w:p>
    <w:p>
      <w:pPr>
        <w:sectPr>
          <w:type w:val="nextPage"/>
          <w:pgSz w:w="11906" w:h="16838"/>
          <w:pgMar w:left="1134" w:right="1134" w:gutter="0" w:header="0" w:top="851" w:footer="0" w:bottom="907"/>
          <w:pgNumType w:fmt="decimal"/>
          <w:formProt w:val="false"/>
          <w:textDirection w:val="lrTb"/>
          <w:docGrid w:type="lines" w:linePitch="43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53275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1"/>
                              <w:gridCol w:w="903"/>
                              <w:gridCol w:w="1439"/>
                              <w:gridCol w:w="432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　員　番　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44.6pt;mso-wrap-distance-left:7.1pt;mso-wrap-distance-right:7.1pt;mso-wrap-distance-top:0pt;mso-wrap-distance-bottom:0pt;margin-top:3.9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1"/>
                        <w:gridCol w:w="903"/>
                        <w:gridCol w:w="1439"/>
                        <w:gridCol w:w="432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　員　番　号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0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該当する項目の番号に、○をつけてください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-2" w:firstLine="181"/>
        <w:rPr/>
      </w:pPr>
      <w:r>
        <w:rPr>
          <w:szCs w:val="21"/>
        </w:rPr>
        <w:t>１．勤務先の変更　　　２．退職して自宅へ　　　３．県外へ　　　４．転出勤務先の名称変更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5491480" cy="2063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060"/>
                              <w:gridCol w:w="1260"/>
                              <w:gridCol w:w="306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　設　名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　設　名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62.45pt;mso-wrap-distance-left:7.1pt;mso-wrap-distance-right:0pt;mso-wrap-distance-top:0pt;mso-wrap-distance-bottom:0pt;margin-top:3.4pt;mso-position-vertical-relative:text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060"/>
                        <w:gridCol w:w="1260"/>
                        <w:gridCol w:w="3068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　設　名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　設　名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6"/>
        <w:rPr>
          <w:szCs w:val="21"/>
        </w:rPr>
      </w:pPr>
      <w:r>
        <w:rPr>
          <w:szCs w:val="21"/>
        </w:rPr>
        <w:t>（新）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386"/>
        <w:rPr>
          <w:szCs w:val="21"/>
        </w:rPr>
      </w:pPr>
      <w:r>
        <w:rPr>
          <w:szCs w:val="21"/>
        </w:rPr>
        <w:t>（旧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５．自宅住所の変更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5491480" cy="1452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060"/>
                              <w:gridCol w:w="1260"/>
                              <w:gridCol w:w="306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14.4pt;mso-wrap-distance-left:7.1pt;mso-wrap-distance-right:0pt;mso-wrap-distance-top:0pt;mso-wrap-distance-bottom:0pt;margin-top:3.35pt;mso-position-vertical-relative:text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060"/>
                        <w:gridCol w:w="1260"/>
                        <w:gridCol w:w="3068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新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旧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６．姓名の変更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5491480" cy="3727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38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9.35pt;mso-wrap-distance-left:7.1pt;mso-wrap-distance-right:0pt;mso-wrap-distance-top:0pt;mso-wrap-distance-bottom:0pt;margin-top:5.95pt;mso-position-vertical-relative:text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38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旧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７．その他の変更（詳しく）　　　８．退会（理由を記載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5765800" cy="1339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05.5pt;mso-wrap-distance-left:7.1pt;mso-wrap-distance-right:0pt;mso-wrap-distance-top:0pt;mso-wrap-distance-bottom:0pt;margin-top:-1.3pt;mso-position-vertical-relative:text;margin-left: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9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0" w:top="851" w:footer="0" w:bottom="907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2:00Z</dcterms:created>
  <dc:creator>宇部興産株式会社</dc:creator>
  <dc:description/>
  <cp:keywords/>
  <dc:language>en-US</dc:language>
  <cp:lastModifiedBy>ino</cp:lastModifiedBy>
  <dcterms:modified xsi:type="dcterms:W3CDTF">2020-04-11T08:04:00Z</dcterms:modified>
  <cp:revision>5</cp:revision>
  <dc:subject/>
  <dc:title>変　更　届</dc:title>
</cp:coreProperties>
</file>