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度　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回電磁的理事会　　議事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日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場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：電磁的会議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席者（理事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山内 秀一　伊藤 弘　三輪 光良　齋藤　康博　吉永 憲正　大田 則彦</w:t>
      </w:r>
    </w:p>
    <w:p>
      <w:pPr>
        <w:pStyle w:val="Normal"/>
        <w:ind w:left="84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田 真一郎　金谷 浩三　兼廣 敦子　村田 良典　渡邊 征二　増矢 勝史</w:t>
      </w:r>
    </w:p>
    <w:p>
      <w:pPr>
        <w:pStyle w:val="Normal"/>
        <w:ind w:left="84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堀 健司　新町 浩太郎　林忠正　池田 隆志　蔵永 紀靖　内藤 貴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席者（監事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齊藤 右司　高山 裕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、定款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よ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会の決議の目的である事項について提案した場合において、議決に加わることのできる理事全員が、書面または電磁的記録により同意の意思決定をしたときは、その提案を可決する旨の理事会の決議があったものとみなす。ただし、監事が異議を述べた時は、その限りではない。定款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より、議事録作成人として齋藤康博理事、議事録署名人として伊藤　弘理事　三輪光良理事を選任し、次の議案を付議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left="223" w:hanging="2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号議案　　日本放射線公衆安全学会法人会員入会につ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同意しま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同意しませ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１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号議案　救護所でのスクリーニング測定に、診療放射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技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名の派遣願い（山口県より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同意します　　２１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同意しません　０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により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第１号議案　　日本放射線公衆安全学会法人会員入会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否決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第２号議案　救護所でのスクリーニング測定に、診療放射線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技師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２名の派遣願い（山口県より）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可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尚、書面または電磁的記録により同意の意思決定は、一般社団法人山口県診療放射線技師会に保存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  <w:b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一般社団法人山口県診療放射線技師会　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理事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山口県診療放射線技師会　会長　山内　秀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代表議事録署名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理事　　　齋藤　康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理事　　　伊藤　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理事　　　三輪光良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監事　　　齊藤 右司</w:t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0:00Z</dcterms:created>
  <dc:creator>（社）山口県放射線技師会</dc:creator>
  <dc:description/>
  <cp:keywords/>
  <dc:language>en-US</dc:language>
  <cp:lastModifiedBy>徳光正之</cp:lastModifiedBy>
  <dcterms:modified xsi:type="dcterms:W3CDTF">2014-01-27T13:50:00Z</dcterms:modified>
  <cp:revision>2</cp:revision>
  <dc:subject/>
  <dc:title>社団法人　山口県放射線技師会諸規程</dc:title>
</cp:coreProperties>
</file>